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顺德区社会创新中心招聘工作人员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应聘岗位编码： 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2"/>
        <w:gridCol w:w="142"/>
        <w:gridCol w:w="279"/>
        <w:gridCol w:w="293"/>
        <w:gridCol w:w="420"/>
        <w:gridCol w:w="709"/>
        <w:gridCol w:w="425"/>
        <w:gridCol w:w="992"/>
        <w:gridCol w:w="1843"/>
        <w:gridCol w:w="1843"/>
      </w:tblGrid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省     市（县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按时间先后顺序填写）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例：何年何月至何年何月在何地、何单位工作或学习、任何职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特长及自我评价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家庭成员及主要社会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面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工作单位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户口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镇街村居</w:t>
            </w:r>
          </w:p>
        </w:tc>
      </w:tr>
      <w:tr>
        <w:trPr>
          <w:trHeight w:val="6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填表说明：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填写内容及提交资料必须真实可靠，如弄虚作假，取消报名资格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全日制教育和在职教育应分别填写最高学历、学位；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简历请从大学毕业院校学习时填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方正楷体简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楷体简体" w:hAnsi="FZXiaoBiaoSong-B05S;方正楷体简体" w:eastAsia="FZXiaoBiaoSong-B05S;方正楷体简体" w:cs="FZXiaoBiaoSong-B05S;方正楷体简体"/>
      <w:color w:val="000000"/>
      <w:sz w:val="24"/>
      <w:szCs w:val="24"/>
      <w:lang w:val="en-US" w:eastAsia="zh-CN" w:bidi="ar-SA"/>
    </w:rPr>
  </w:style>
  <w:style w:type="paragraph" w:styleId="CM6">
    <w:name w:val="CM6"/>
    <w:basedOn w:val="Default"/>
    <w:next w:val="Default"/>
    <w:qFormat/>
    <w:pPr>
      <w:spacing w:before="0" w:after="60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60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60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7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60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6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47:00Z</dcterms:created>
  <dc:creator>张骏</dc:creator>
  <dc:description/>
  <cp:keywords/>
  <dc:language>en-US</dc:language>
  <cp:lastModifiedBy>尹瑾</cp:lastModifiedBy>
  <dcterms:modified xsi:type="dcterms:W3CDTF">2020-05-25T01:46:00Z</dcterms:modified>
  <cp:revision>5</cp:revision>
  <dc:subject/>
  <dc:title/>
</cp:coreProperties>
</file>