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附件</w:t>
      </w:r>
      <w:r>
        <w:rPr>
          <w:rFonts w:eastAsia="仿宋" w:cs="仿宋_GB2312" w:ascii="仿宋" w:hAnsi="仿宋"/>
          <w:b/>
          <w:sz w:val="28"/>
          <w:szCs w:val="28"/>
        </w:rPr>
        <w:t>1</w:t>
      </w:r>
      <w:r>
        <w:rPr>
          <w:rFonts w:ascii="仿宋" w:hAnsi="仿宋" w:cs="仿宋_GB2312" w:eastAsia="仿宋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社会服务设施建设板块项目申报须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养老机构设施提升项目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扶持范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起进行或拟进行的各镇（街道）公办养老机构设施设备提升项目，扶持范围包括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公办养老机构内电气线路设施、调温设施、送餐设施、厨房设施、洗衣设施、电子监控设施、康复设施、绿化设施、电梯设施等相关院内设施设备的维修、更换、添置等，优先资助由区民政和人力资源社会保障局（下称“区民政人社局”）委托清华大学建筑学院为区内各公办养老机构出具的改进建议项目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主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人力资源和社会保障局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要求</w:t>
      </w:r>
    </w:p>
    <w:p>
      <w:pPr>
        <w:pStyle w:val="Normal"/>
        <w:snapToGrid w:val="false"/>
        <w:spacing w:lineRule="exact" w:line="56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（街道）公办养老机构设施设备提升项目要求：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的设计应为需求导向，通过开展项目前期评估，明晰项目需求，确保项目设计的科学性、合理性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的开展应具承载能力，应符合营运的资质要求，具有合规的实施场地、专业的执行队伍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的开展应具迫切性，通过硬件服务的提升，解决机构因硬件或场地功能不足影响服务与质量的问题，提高机构的服务水平，扩大服务的可及面，并促进社区养老的推广和参与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的开展应具重要性，通过硬件设施的完善优化机构整体运营成效，结合属地需求创新养老服务模式，并可为区内养老服务机构提供示范作用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的开展应具可持续性，各镇（街道）人力资源和社会保障局应统筹项目的开展与实施，并为项目的可持续运营投入配套资金或引导社会资金参与。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的开展应具规范性，设施设备的建设须依照相关规范指引的规定；执行过程中涉及政府采购行为的，须严格按照相关采购招标流程执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扶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一）扶持周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扶持额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涉及单个公办养老机构的项目不得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项目扶持额度将根据养老机构服务需求评定。区民政人社局对经评估确认后的项目按比例扶持，扶持最高金额为项目预算的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原则上勒流、伦教、杏坛、均安的扶持比例为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，其他六个镇（街道）的扶持比例为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。单个项目扶持金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以内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三）申报手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申报遴选环节：各镇（街道）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填写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养老机构设施提升项目资金申报表》（附件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）以及项目实施方案，并将项目相关材料、图片等通过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报送至“众创共善”计划秘书处，经实地审核、综合评估等环节后，确定扶持项目名单并通知各申报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资金申报环节：各扶持项目原则上应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项目立项、合同签订、设施设备购置以及资助申请工作，否则视为放弃资助。申报资金时提交以下资料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以各镇（街道）人力资源和社会保障局名义填写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养老机构设施提升项目资金申报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、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养老机构设施提升项目现状说明表》（附件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），并加盖公章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涉及大型工程改造项目的，须提交工程施工方案、设计合同、工程合同等相应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涉及其他工程改造项目的，须提交工程合同等相应材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属于设施设备购置项目的，须提交设施设备采购合同、购置发票等相应材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须加盖镇（街道）人力资源和社会保障局和相关公办养老机构公章，并向“众创共善”计划秘书处提交清晰的电子扫描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（街道）人力资源和社会保障局须督促相关养老机构按照项目实施方案，加快项目推进，确保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资助项目立项、合同签订以及设施设备购置工作；按照财政资金的绩效管理要求，做好扶持资金使用的监管，定期报送项目执行进度情况至“众创共善”计划秘书处，并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报送《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养老机构设施提升项目推进情况表》（附件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），同时附合同结算的发票复印件及反映项目建设情况的照片，“众创共善”计划秘书处将组织行业专家及财务专家、主办单位代表对项目进行实地考察验收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申报咨询</w:t>
      </w:r>
    </w:p>
    <w:p>
      <w:pPr>
        <w:pStyle w:val="Style16"/>
        <w:spacing w:lineRule="exact" w:line="600"/>
        <w:rPr/>
      </w:pPr>
      <w:r>
        <w:rPr>
          <w:rFonts w:ascii="楷体" w:hAnsi="楷体" w:cs="仿宋_GB2312" w:eastAsia="楷体"/>
          <w:sz w:val="32"/>
          <w:szCs w:val="32"/>
        </w:rPr>
        <w:t>（一）联系人</w:t>
      </w:r>
      <w:r>
        <w:rPr>
          <w:rFonts w:ascii="仿宋_GB2312" w:hAnsi="仿宋_GB2312" w:cs="仿宋_GB2312" w:eastAsia="仿宋_GB2312"/>
          <w:sz w:val="32"/>
          <w:szCs w:val="32"/>
        </w:rPr>
        <w:t>：邓小姐，联系电话：</w:t>
      </w:r>
      <w:r>
        <w:rPr>
          <w:rFonts w:eastAsia="仿宋_GB2312" w:cs="仿宋_GB2312" w:ascii="仿宋_GB2312" w:hAnsi="仿宋_GB2312"/>
          <w:sz w:val="32"/>
          <w:szCs w:val="32"/>
        </w:rPr>
        <w:t>29973379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6"/>
        <w:spacing w:lineRule="exact" w:line="600"/>
        <w:rPr/>
      </w:pPr>
      <w:r>
        <w:rPr>
          <w:rFonts w:ascii="楷体" w:hAnsi="楷体" w:cs="仿宋_GB2312" w:eastAsia="楷体"/>
          <w:sz w:val="32"/>
          <w:szCs w:val="32"/>
        </w:rPr>
        <w:t>（二）咨询</w:t>
      </w:r>
      <w:r>
        <w:rPr>
          <w:rFonts w:eastAsia="楷体" w:cs="仿宋_GB2312" w:ascii="楷体" w:hAnsi="楷体"/>
          <w:sz w:val="32"/>
          <w:szCs w:val="32"/>
        </w:rPr>
        <w:t>QQ</w:t>
      </w:r>
      <w:r>
        <w:rPr>
          <w:rFonts w:ascii="楷体" w:hAnsi="楷体" w:cs="仿宋_GB2312" w:eastAsia="楷体"/>
          <w:sz w:val="32"/>
          <w:szCs w:val="32"/>
        </w:rPr>
        <w:t>群：</w:t>
      </w:r>
      <w:r>
        <w:rPr>
          <w:rFonts w:eastAsia="仿宋_GB2312" w:cs="仿宋_GB2312" w:ascii="仿宋_GB2312" w:hAnsi="仿宋_GB2312"/>
          <w:sz w:val="32"/>
          <w:szCs w:val="32"/>
        </w:rPr>
        <w:t>46203088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: 1.1. 2018</w:t>
      </w:r>
      <w:r>
        <w:rPr>
          <w:rFonts w:ascii="仿宋_GB2312" w:hAnsi="仿宋_GB2312" w:cs="仿宋_GB2312" w:eastAsia="仿宋_GB2312"/>
          <w:sz w:val="32"/>
          <w:szCs w:val="32"/>
        </w:rPr>
        <w:t>年养老机构设施提升项目资金申报表</w:t>
      </w:r>
    </w:p>
    <w:p>
      <w:pPr>
        <w:pStyle w:val="Normal"/>
        <w:snapToGrid w:val="false"/>
        <w:spacing w:lineRule="exact" w:line="560"/>
        <w:ind w:left="11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. 2018</w:t>
      </w:r>
      <w:r>
        <w:rPr>
          <w:rFonts w:ascii="仿宋_GB2312" w:hAnsi="仿宋_GB2312" w:cs="仿宋_GB2312" w:eastAsia="仿宋_GB2312"/>
          <w:sz w:val="32"/>
          <w:szCs w:val="32"/>
        </w:rPr>
        <w:t>年养老机构设施提升项目现状说明表</w:t>
      </w:r>
    </w:p>
    <w:p>
      <w:pPr>
        <w:pStyle w:val="Normal"/>
        <w:snapToGrid w:val="false"/>
        <w:spacing w:lineRule="exact" w:line="560"/>
        <w:ind w:left="1134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.3. 2018</w:t>
      </w:r>
      <w:r>
        <w:rPr>
          <w:rFonts w:ascii="仿宋_GB2312" w:hAnsi="仿宋_GB2312" w:cs="仿宋_GB2312" w:eastAsia="仿宋_GB2312"/>
          <w:sz w:val="32"/>
          <w:szCs w:val="32"/>
        </w:rPr>
        <w:t>年养老机构设施提升项目推进情况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1"/>
        <w:szCs w:val="32"/>
      </w:rPr>
    </w:pPr>
    <w:r>
      <w:rPr>
        <w:rFonts w:eastAsia="仿宋" w:cs="仿宋" w:ascii="仿宋" w:hAnsi="仿宋"/>
        <w:sz w:val="21"/>
        <w:szCs w:val="32"/>
      </w:rPr>
      <w:t>- -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04:00Z</dcterms:created>
  <dc:creator>Administrator</dc:creator>
  <dc:description/>
  <cp:keywords/>
  <dc:language>en-US</dc:language>
  <cp:lastModifiedBy>admin</cp:lastModifiedBy>
  <dcterms:modified xsi:type="dcterms:W3CDTF">2018-01-10T01:36:00Z</dcterms:modified>
  <cp:revision>4</cp:revision>
  <dc:subject/>
  <dc:title>2018年顺德区社会建设“众创共善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